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256"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p>
      <w:pPr>
        <w:pStyle w:val="Style15"/>
        <w:tabs>
          <w:tab w:val="clear" w:pos="960"/>
          <w:tab w:val="left" w:pos="1332" w:leader="none"/>
        </w:tabs>
        <w:rPr>
          <w:rFonts w:ascii="ＤＦ平成明朝体W3;ヒラギノ角ゴ Pro W6" w:hAnsi="ＤＦ平成明朝体W3;ヒラギノ角ゴ Pro W6" w:eastAsia="ＤＦ平成明朝体W3;ヒラギノ角ゴ Pro W6"/>
        </w:rPr>
      </w:pPr>
      <w:r>
        <w:rPr>
          <w:rFonts w:ascii="ＤＦ平成明朝体W3;ヒラギノ角ゴ Pro W6" w:hAnsi="ＤＦ平成明朝体W3;ヒラギノ角ゴ Pro W6" w:eastAsia="ＤＦ平成明朝体W3;ヒラギノ角ゴ Pro W6"/>
        </w:rPr>
        <w:t>回答者プロフィール調査表</w:t>
      </w:r>
    </w:p>
    <w:p>
      <w:pPr>
        <w:pStyle w:val="Normal"/>
        <w:tabs>
          <w:tab w:val="clear" w:pos="960"/>
          <w:tab w:val="left" w:pos="1332" w:leader="none"/>
        </w:tabs>
        <w:jc w:val="center"/>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該当する項目にレ印を記して下さい</w:t>
      </w:r>
      <w:r>
        <w:rPr>
          <w:rFonts w:eastAsia="ＤＦ平成明朝体W3;ヒラギノ角ゴ Pro W6" w:ascii="ＤＦ平成明朝体W3;ヒラギノ角ゴ Pro W6" w:hAnsi="ＤＦ平成明朝体W3;ヒラギノ角ゴ Pro W6"/>
        </w:rPr>
        <w:t>)</w:t>
      </w:r>
    </w:p>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p>
      <w:pPr>
        <w:pStyle w:val="Normal"/>
        <w:tabs>
          <w:tab w:val="clear" w:pos="960"/>
          <w:tab w:val="left" w:pos="1332" w:leader="none"/>
        </w:tabs>
        <w:jc w:val="center"/>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bl>
      <w:tblPr>
        <w:tblW w:w="10993" w:type="dxa"/>
        <w:jc w:val="center"/>
        <w:tblInd w:w="0" w:type="dxa"/>
        <w:tblLayout w:type="fixed"/>
        <w:tblCellMar>
          <w:top w:w="0" w:type="dxa"/>
          <w:left w:w="108" w:type="dxa"/>
          <w:bottom w:w="0" w:type="dxa"/>
          <w:right w:w="108" w:type="dxa"/>
        </w:tblCellMar>
      </w:tblPr>
      <w:tblGrid>
        <w:gridCol w:w="2740"/>
        <w:gridCol w:w="2749"/>
        <w:gridCol w:w="2749"/>
        <w:gridCol w:w="2755"/>
      </w:tblGrid>
      <w:tr>
        <w:trPr/>
        <w:tc>
          <w:tcPr>
            <w:tcW w:w="2740"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t>1</w:t>
            </w:r>
            <w:r>
              <w:rPr>
                <w:rFonts w:ascii="ＤＦ平成明朝体W3;ヒラギノ角ゴ Pro W6" w:hAnsi="ＤＦ平成明朝体W3;ヒラギノ角ゴ Pro W6" w:eastAsia="ＤＦ平成明朝体W3;ヒラギノ角ゴ Pro W6"/>
              </w:rPr>
              <w:t>年齢</w:t>
            </w:r>
          </w:p>
        </w:tc>
        <w:tc>
          <w:tcPr>
            <w:tcW w:w="2749" w:type="dxa"/>
            <w:tcBorders/>
          </w:tcPr>
          <w:p>
            <w:pPr>
              <w:pStyle w:val="Normal"/>
              <w:tabs>
                <w:tab w:val="clear" w:pos="960"/>
                <w:tab w:val="left" w:pos="1332" w:leader="none"/>
              </w:tabs>
              <w:rPr/>
            </w:pPr>
            <w:r>
              <w:rPr>
                <w:rFonts w:ascii="ＤＦ平成明朝体W3;ヒラギノ角ゴ Pro W6" w:hAnsi="ＤＦ平成明朝体W3;ヒラギノ角ゴ Pro W6" w:eastAsia="ＤＦ平成明朝体W3;ヒラギノ角ゴ Pro W6"/>
                <w:u w:val="single"/>
              </w:rPr>
              <w:t>　  　</w:t>
            </w:r>
            <w:r>
              <w:rPr>
                <w:rFonts w:ascii="ＤＦ平成明朝体W3;ヒラギノ角ゴ Pro W6" w:hAnsi="ＤＦ平成明朝体W3;ヒラギノ角ゴ Pro W6" w:eastAsia="ＤＦ平成明朝体W3;ヒラギノ角ゴ Pro W6"/>
              </w:rPr>
              <w:t>歳</w:t>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55"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u w:val="single"/>
              </w:rPr>
            </w:pPr>
            <w:r>
              <w:rPr>
                <w:rFonts w:eastAsia="ＤＦ平成明朝体W3;ヒラギノ角ゴ Pro W6" w:ascii="ＤＦ平成明朝体W3;ヒラギノ角ゴ Pro W6" w:hAnsi="ＤＦ平成明朝体W3;ヒラギノ角ゴ Pro W6"/>
                <w:u w:val="single"/>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u w:val="single"/>
              </w:rPr>
            </w:pPr>
            <w:r>
              <w:rPr>
                <w:rFonts w:eastAsia="ＤＦ平成明朝体W3;ヒラギノ角ゴ Pro W6" w:ascii="ＤＦ平成明朝体W3;ヒラギノ角ゴ Pro W6" w:hAnsi="ＤＦ平成明朝体W3;ヒラギノ角ゴ Pro W6"/>
                <w:u w:val="single"/>
              </w:rPr>
            </w:r>
          </w:p>
        </w:tc>
        <w:tc>
          <w:tcPr>
            <w:tcW w:w="2755"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r>
        <w:trPr/>
        <w:tc>
          <w:tcPr>
            <w:tcW w:w="2740"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t>2</w:t>
            </w:r>
            <w:r>
              <w:rPr>
                <w:rFonts w:ascii="ＤＦ平成明朝体W3;ヒラギノ角ゴ Pro W6" w:hAnsi="ＤＦ平成明朝体W3;ヒラギノ角ゴ Pro W6" w:eastAsia="ＤＦ平成明朝体W3;ヒラギノ角ゴ Pro W6"/>
              </w:rPr>
              <w:t>性別</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男</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女</w:t>
            </w:r>
          </w:p>
        </w:tc>
        <w:tc>
          <w:tcPr>
            <w:tcW w:w="2755"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55"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r>
        <w:trPr/>
        <w:tc>
          <w:tcPr>
            <w:tcW w:w="2740"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t>3</w:t>
            </w:r>
            <w:r>
              <w:rPr>
                <w:rFonts w:ascii="ＤＦ平成明朝体W3;ヒラギノ角ゴ Pro W6" w:hAnsi="ＤＦ平成明朝体W3;ヒラギノ角ゴ Pro W6" w:eastAsia="ＤＦ平成明朝体W3;ヒラギノ角ゴ Pro W6"/>
              </w:rPr>
              <w:t>日本歯科技工学会</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会員</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会員外</w:t>
            </w:r>
          </w:p>
        </w:tc>
        <w:tc>
          <w:tcPr>
            <w:tcW w:w="2755"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55"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r>
        <w:trPr/>
        <w:tc>
          <w:tcPr>
            <w:tcW w:w="2740"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t xml:space="preserve">4 </w:t>
            </w:r>
            <w:r>
              <w:rPr>
                <w:rFonts w:ascii="ＤＦ平成明朝体W3;ヒラギノ角ゴ Pro W6" w:hAnsi="ＤＦ平成明朝体W3;ヒラギノ角ゴ Pro W6" w:eastAsia="ＤＦ平成明朝体W3;ヒラギノ角ゴ Pro W6"/>
              </w:rPr>
              <w:t>就業形態</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歯科技工所自営</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歯科技工所勤務</w:t>
            </w:r>
          </w:p>
        </w:tc>
        <w:tc>
          <w:tcPr>
            <w:tcW w:w="2755"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歯科診療所勤務</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8253" w:type="dxa"/>
            <w:gridSpan w:val="3"/>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その他</w:t>
            </w:r>
            <w:r>
              <w:rPr>
                <w:rFonts w:eastAsia="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 xml:space="preserve">　　　　　　　　　　　　　　    </w:t>
            </w:r>
            <w:r>
              <w:rPr>
                <w:rFonts w:eastAsia="ＤＦ平成明朝体W3;ヒラギノ角ゴ Pro W6" w:ascii="ＤＦ平成明朝体W3;ヒラギノ角ゴ Pro W6" w:hAnsi="ＤＦ平成明朝体W3;ヒラギノ角ゴ Pro W6"/>
              </w:rPr>
              <w:t>)</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8253" w:type="dxa"/>
            <w:gridSpan w:val="3"/>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ascii="ＤＦ平成明朝体W3;ヒラギノ角ゴ Pro W6" w:hAnsi="ＤＦ平成明朝体W3;ヒラギノ角ゴ Pro W6" w:eastAsia="ＤＦ平成明朝体W3;ヒラギノ角ゴ Pro W6"/>
              </w:rPr>
              <w:t>【注】その他の方は具体的に記入下さい。</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8253" w:type="dxa"/>
            <w:gridSpan w:val="3"/>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r>
        <w:trPr/>
        <w:tc>
          <w:tcPr>
            <w:tcW w:w="2740"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t>5</w:t>
            </w:r>
            <w:r>
              <w:rPr>
                <w:rFonts w:ascii="ＤＦ平成明朝体W3;ヒラギノ角ゴ Pro W6" w:hAnsi="ＤＦ平成明朝体W3;ヒラギノ角ゴ Pro W6" w:eastAsia="ＤＦ平成明朝体W3;ヒラギノ角ゴ Pro W6"/>
              </w:rPr>
              <w:t>経験年数</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1</w:t>
            </w:r>
            <w:r>
              <w:rPr>
                <w:rFonts w:ascii="ＤＦ平成明朝体W3;ヒラギノ角ゴ Pro W6" w:hAnsi="ＤＦ平成明朝体W3;ヒラギノ角ゴ Pro W6" w:eastAsia="ＤＦ平成明朝体W3;ヒラギノ角ゴ Pro W6"/>
              </w:rPr>
              <w:t>年未満</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1</w:t>
            </w:r>
            <w:r>
              <w:rPr>
                <w:rFonts w:ascii="ＤＦ平成明朝体W3;ヒラギノ角ゴ Pro W6" w:hAnsi="ＤＦ平成明朝体W3;ヒラギノ角ゴ Pro W6" w:eastAsia="ＤＦ平成明朝体W3;ヒラギノ角ゴ Pro W6"/>
              </w:rPr>
              <w:t xml:space="preserve">年～ </w:t>
            </w:r>
            <w:r>
              <w:rPr>
                <w:rFonts w:eastAsia="ＤＦ平成明朝体W3;ヒラギノ角ゴ Pro W6" w:ascii="ＤＦ平成明朝体W3;ヒラギノ角ゴ Pro W6" w:hAnsi="ＤＦ平成明朝体W3;ヒラギノ角ゴ Pro W6"/>
              </w:rPr>
              <w:t>3</w:t>
            </w:r>
            <w:r>
              <w:rPr>
                <w:rFonts w:ascii="ＤＦ平成明朝体W3;ヒラギノ角ゴ Pro W6" w:hAnsi="ＤＦ平成明朝体W3;ヒラギノ角ゴ Pro W6" w:eastAsia="ＤＦ平成明朝体W3;ヒラギノ角ゴ Pro W6"/>
              </w:rPr>
              <w:t>年未満</w:t>
            </w:r>
          </w:p>
        </w:tc>
        <w:tc>
          <w:tcPr>
            <w:tcW w:w="2755"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3</w:t>
            </w:r>
            <w:r>
              <w:rPr>
                <w:rFonts w:ascii="ＤＦ平成明朝体W3;ヒラギノ角ゴ Pro W6" w:hAnsi="ＤＦ平成明朝体W3;ヒラギノ角ゴ Pro W6" w:eastAsia="ＤＦ平成明朝体W3;ヒラギノ角ゴ Pro W6"/>
              </w:rPr>
              <w:t xml:space="preserve">年～ </w:t>
            </w:r>
            <w:r>
              <w:rPr>
                <w:rFonts w:eastAsia="ＤＦ平成明朝体W3;ヒラギノ角ゴ Pro W6" w:ascii="ＤＦ平成明朝体W3;ヒラギノ角ゴ Pro W6" w:hAnsi="ＤＦ平成明朝体W3;ヒラギノ角ゴ Pro W6"/>
              </w:rPr>
              <w:t>5</w:t>
            </w:r>
            <w:r>
              <w:rPr>
                <w:rFonts w:ascii="ＤＦ平成明朝体W3;ヒラギノ角ゴ Pro W6" w:hAnsi="ＤＦ平成明朝体W3;ヒラギノ角ゴ Pro W6" w:eastAsia="ＤＦ平成明朝体W3;ヒラギノ角ゴ Pro W6"/>
              </w:rPr>
              <w:t>年未満</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5</w:t>
            </w:r>
            <w:r>
              <w:rPr>
                <w:rFonts w:ascii="ＤＦ平成明朝体W3;ヒラギノ角ゴ Pro W6" w:hAnsi="ＤＦ平成明朝体W3;ヒラギノ角ゴ Pro W6" w:eastAsia="ＤＦ平成明朝体W3;ヒラギノ角ゴ Pro W6"/>
              </w:rPr>
              <w:t>年～</w:t>
            </w:r>
            <w:r>
              <w:rPr>
                <w:rFonts w:eastAsia="ＤＦ平成明朝体W3;ヒラギノ角ゴ Pro W6" w:ascii="ＤＦ平成明朝体W3;ヒラギノ角ゴ Pro W6" w:hAnsi="ＤＦ平成明朝体W3;ヒラギノ角ゴ Pro W6"/>
              </w:rPr>
              <w:t>7</w:t>
            </w:r>
            <w:r>
              <w:rPr>
                <w:rFonts w:ascii="ＤＦ平成明朝体W3;ヒラギノ角ゴ Pro W6" w:hAnsi="ＤＦ平成明朝体W3;ヒラギノ角ゴ Pro W6" w:eastAsia="ＤＦ平成明朝体W3;ヒラギノ角ゴ Pro W6"/>
              </w:rPr>
              <w:t>年未満</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7</w:t>
            </w:r>
            <w:r>
              <w:rPr>
                <w:rFonts w:ascii="ＤＦ平成明朝体W3;ヒラギノ角ゴ Pro W6" w:hAnsi="ＤＦ平成明朝体W3;ヒラギノ角ゴ Pro W6" w:eastAsia="ＤＦ平成明朝体W3;ヒラギノ角ゴ Pro W6"/>
              </w:rPr>
              <w:t>年～</w:t>
            </w:r>
            <w:r>
              <w:rPr>
                <w:rFonts w:eastAsia="ＤＦ平成明朝体W3;ヒラギノ角ゴ Pro W6" w:ascii="ＤＦ平成明朝体W3;ヒラギノ角ゴ Pro W6" w:hAnsi="ＤＦ平成明朝体W3;ヒラギノ角ゴ Pro W6"/>
              </w:rPr>
              <w:t>10</w:t>
            </w:r>
            <w:r>
              <w:rPr>
                <w:rFonts w:ascii="ＤＦ平成明朝体W3;ヒラギノ角ゴ Pro W6" w:hAnsi="ＤＦ平成明朝体W3;ヒラギノ角ゴ Pro W6" w:eastAsia="ＤＦ平成明朝体W3;ヒラギノ角ゴ Pro W6"/>
              </w:rPr>
              <w:t>年未満</w:t>
            </w:r>
          </w:p>
        </w:tc>
        <w:tc>
          <w:tcPr>
            <w:tcW w:w="2755"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10</w:t>
            </w:r>
            <w:r>
              <w:rPr>
                <w:rFonts w:ascii="ＤＦ平成明朝体W3;ヒラギノ角ゴ Pro W6" w:hAnsi="ＤＦ平成明朝体W3;ヒラギノ角ゴ Pro W6" w:eastAsia="ＤＦ平成明朝体W3;ヒラギノ角ゴ Pro W6"/>
              </w:rPr>
              <w:t>年～</w:t>
            </w:r>
            <w:r>
              <w:rPr>
                <w:rFonts w:eastAsia="ＤＦ平成明朝体W3;ヒラギノ角ゴ Pro W6" w:ascii="ＤＦ平成明朝体W3;ヒラギノ角ゴ Pro W6" w:hAnsi="ＤＦ平成明朝体W3;ヒラギノ角ゴ Pro W6"/>
              </w:rPr>
              <w:t>15</w:t>
            </w:r>
            <w:r>
              <w:rPr>
                <w:rFonts w:ascii="ＤＦ平成明朝体W3;ヒラギノ角ゴ Pro W6" w:hAnsi="ＤＦ平成明朝体W3;ヒラギノ角ゴ Pro W6" w:eastAsia="ＤＦ平成明朝体W3;ヒラギノ角ゴ Pro W6"/>
              </w:rPr>
              <w:t>年未満</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15</w:t>
            </w:r>
            <w:r>
              <w:rPr>
                <w:rFonts w:ascii="ＤＦ平成明朝体W3;ヒラギノ角ゴ Pro W6" w:hAnsi="ＤＦ平成明朝体W3;ヒラギノ角ゴ Pro W6" w:eastAsia="ＤＦ平成明朝体W3;ヒラギノ角ゴ Pro W6"/>
              </w:rPr>
              <w:t>年～</w:t>
            </w:r>
            <w:r>
              <w:rPr>
                <w:rFonts w:eastAsia="ＤＦ平成明朝体W3;ヒラギノ角ゴ Pro W6" w:ascii="ＤＦ平成明朝体W3;ヒラギノ角ゴ Pro W6" w:hAnsi="ＤＦ平成明朝体W3;ヒラギノ角ゴ Pro W6"/>
              </w:rPr>
              <w:t>20</w:t>
            </w:r>
            <w:r>
              <w:rPr>
                <w:rFonts w:ascii="ＤＦ平成明朝体W3;ヒラギノ角ゴ Pro W6" w:hAnsi="ＤＦ平成明朝体W3;ヒラギノ角ゴ Pro W6" w:eastAsia="ＤＦ平成明朝体W3;ヒラギノ角ゴ Pro W6"/>
              </w:rPr>
              <w:t>年未満</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20</w:t>
            </w:r>
            <w:r>
              <w:rPr>
                <w:rFonts w:ascii="ＤＦ平成明朝体W3;ヒラギノ角ゴ Pro W6" w:hAnsi="ＤＦ平成明朝体W3;ヒラギノ角ゴ Pro W6" w:eastAsia="ＤＦ平成明朝体W3;ヒラギノ角ゴ Pro W6"/>
              </w:rPr>
              <w:t>年～</w:t>
            </w:r>
            <w:r>
              <w:rPr>
                <w:rFonts w:eastAsia="ＤＦ平成明朝体W3;ヒラギノ角ゴ Pro W6" w:ascii="ＤＦ平成明朝体W3;ヒラギノ角ゴ Pro W6" w:hAnsi="ＤＦ平成明朝体W3;ヒラギノ角ゴ Pro W6"/>
              </w:rPr>
              <w:t>25</w:t>
            </w:r>
            <w:r>
              <w:rPr>
                <w:rFonts w:ascii="ＤＦ平成明朝体W3;ヒラギノ角ゴ Pro W6" w:hAnsi="ＤＦ平成明朝体W3;ヒラギノ角ゴ Pro W6" w:eastAsia="ＤＦ平成明朝体W3;ヒラギノ角ゴ Pro W6"/>
              </w:rPr>
              <w:t>年未満</w:t>
            </w:r>
          </w:p>
        </w:tc>
        <w:tc>
          <w:tcPr>
            <w:tcW w:w="2755"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25</w:t>
            </w:r>
            <w:r>
              <w:rPr>
                <w:rFonts w:ascii="ＤＦ平成明朝体W3;ヒラギノ角ゴ Pro W6" w:hAnsi="ＤＦ平成明朝体W3;ヒラギノ角ゴ Pro W6" w:eastAsia="ＤＦ平成明朝体W3;ヒラギノ角ゴ Pro W6"/>
              </w:rPr>
              <w:t>年～</w:t>
            </w:r>
            <w:r>
              <w:rPr>
                <w:rFonts w:eastAsia="ＤＦ平成明朝体W3;ヒラギノ角ゴ Pro W6" w:ascii="ＤＦ平成明朝体W3;ヒラギノ角ゴ Pro W6" w:hAnsi="ＤＦ平成明朝体W3;ヒラギノ角ゴ Pro W6"/>
              </w:rPr>
              <w:t>30</w:t>
            </w:r>
            <w:r>
              <w:rPr>
                <w:rFonts w:ascii="ＤＦ平成明朝体W3;ヒラギノ角ゴ Pro W6" w:hAnsi="ＤＦ平成明朝体W3;ヒラギノ角ゴ Pro W6" w:eastAsia="ＤＦ平成明朝体W3;ヒラギノ角ゴ Pro W6"/>
              </w:rPr>
              <w:t>年未満</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30</w:t>
            </w:r>
            <w:r>
              <w:rPr>
                <w:rFonts w:ascii="ＤＦ平成明朝体W3;ヒラギノ角ゴ Pro W6" w:hAnsi="ＤＦ平成明朝体W3;ヒラギノ角ゴ Pro W6" w:eastAsia="ＤＦ平成明朝体W3;ヒラギノ角ゴ Pro W6"/>
              </w:rPr>
              <w:t>年～</w:t>
            </w:r>
            <w:r>
              <w:rPr>
                <w:rFonts w:eastAsia="ＤＦ平成明朝体W3;ヒラギノ角ゴ Pro W6" w:ascii="ＤＦ平成明朝体W3;ヒラギノ角ゴ Pro W6" w:hAnsi="ＤＦ平成明朝体W3;ヒラギノ角ゴ Pro W6"/>
              </w:rPr>
              <w:t>35</w:t>
            </w:r>
            <w:r>
              <w:rPr>
                <w:rFonts w:ascii="ＤＦ平成明朝体W3;ヒラギノ角ゴ Pro W6" w:hAnsi="ＤＦ平成明朝体W3;ヒラギノ角ゴ Pro W6" w:eastAsia="ＤＦ平成明朝体W3;ヒラギノ角ゴ Pro W6"/>
              </w:rPr>
              <w:t>年未満</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35</w:t>
            </w:r>
            <w:r>
              <w:rPr>
                <w:rFonts w:ascii="ＤＦ平成明朝体W3;ヒラギノ角ゴ Pro W6" w:hAnsi="ＤＦ平成明朝体W3;ヒラギノ角ゴ Pro W6" w:eastAsia="ＤＦ平成明朝体W3;ヒラギノ角ゴ Pro W6"/>
              </w:rPr>
              <w:t>年～</w:t>
            </w:r>
            <w:r>
              <w:rPr>
                <w:rFonts w:eastAsia="ＤＦ平成明朝体W3;ヒラギノ角ゴ Pro W6" w:ascii="ＤＦ平成明朝体W3;ヒラギノ角ゴ Pro W6" w:hAnsi="ＤＦ平成明朝体W3;ヒラギノ角ゴ Pro W6"/>
              </w:rPr>
              <w:t>40</w:t>
            </w:r>
            <w:r>
              <w:rPr>
                <w:rFonts w:ascii="ＤＦ平成明朝体W3;ヒラギノ角ゴ Pro W6" w:hAnsi="ＤＦ平成明朝体W3;ヒラギノ角ゴ Pro W6" w:eastAsia="ＤＦ平成明朝体W3;ヒラギノ角ゴ Pro W6"/>
              </w:rPr>
              <w:t>年未満</w:t>
            </w:r>
          </w:p>
        </w:tc>
        <w:tc>
          <w:tcPr>
            <w:tcW w:w="2755"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40</w:t>
            </w:r>
            <w:r>
              <w:rPr>
                <w:rFonts w:ascii="ＤＦ平成明朝体W3;ヒラギノ角ゴ Pro W6" w:hAnsi="ＤＦ平成明朝体W3;ヒラギノ角ゴ Pro W6" w:eastAsia="ＤＦ平成明朝体W3;ヒラギノ角ゴ Pro W6"/>
              </w:rPr>
              <w:t>年以上</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55"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r>
        <w:trPr/>
        <w:tc>
          <w:tcPr>
            <w:tcW w:w="2740"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t>6</w:t>
            </w:r>
            <w:r>
              <w:rPr>
                <w:rFonts w:ascii="ＤＦ平成明朝体W3;ヒラギノ角ゴ Pro W6" w:hAnsi="ＤＦ平成明朝体W3;ヒラギノ角ゴ Pro W6" w:eastAsia="ＤＦ平成明朝体W3;ヒラギノ角ゴ Pro W6"/>
              </w:rPr>
              <w:t>実働時間</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40</w:t>
            </w:r>
            <w:r>
              <w:rPr>
                <w:rFonts w:ascii="ＤＦ平成明朝体W3;ヒラギノ角ゴ Pro W6" w:hAnsi="ＤＦ平成明朝体W3;ヒラギノ角ゴ Pro W6" w:eastAsia="ＤＦ平成明朝体W3;ヒラギノ角ゴ Pro W6"/>
              </w:rPr>
              <w:t>時間以下</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41</w:t>
            </w:r>
            <w:r>
              <w:rPr>
                <w:rFonts w:ascii="ＤＦ平成明朝体W3;ヒラギノ角ゴ Pro W6" w:hAnsi="ＤＦ平成明朝体W3;ヒラギノ角ゴ Pro W6" w:eastAsia="ＤＦ平成明朝体W3;ヒラギノ角ゴ Pro W6"/>
              </w:rPr>
              <w:t>～</w:t>
            </w:r>
            <w:r>
              <w:rPr>
                <w:rFonts w:eastAsia="ＤＦ平成明朝体W3;ヒラギノ角ゴ Pro W6" w:ascii="ＤＦ平成明朝体W3;ヒラギノ角ゴ Pro W6" w:hAnsi="ＤＦ平成明朝体W3;ヒラギノ角ゴ Pro W6"/>
              </w:rPr>
              <w:t>45</w:t>
            </w:r>
            <w:r>
              <w:rPr>
                <w:rFonts w:ascii="ＤＦ平成明朝体W3;ヒラギノ角ゴ Pro W6" w:hAnsi="ＤＦ平成明朝体W3;ヒラギノ角ゴ Pro W6" w:eastAsia="ＤＦ平成明朝体W3;ヒラギノ角ゴ Pro W6"/>
              </w:rPr>
              <w:t>時間</w:t>
            </w:r>
          </w:p>
        </w:tc>
        <w:tc>
          <w:tcPr>
            <w:tcW w:w="2755"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46</w:t>
            </w:r>
            <w:r>
              <w:rPr>
                <w:rFonts w:ascii="ＤＦ平成明朝体W3;ヒラギノ角ゴ Pro W6" w:hAnsi="ＤＦ平成明朝体W3;ヒラギノ角ゴ Pro W6" w:eastAsia="ＤＦ平成明朝体W3;ヒラギノ角ゴ Pro W6"/>
              </w:rPr>
              <w:t>～</w:t>
            </w:r>
            <w:r>
              <w:rPr>
                <w:rFonts w:eastAsia="ＤＦ平成明朝体W3;ヒラギノ角ゴ Pro W6" w:ascii="ＤＦ平成明朝体W3;ヒラギノ角ゴ Pro W6" w:hAnsi="ＤＦ平成明朝体W3;ヒラギノ角ゴ Pro W6"/>
              </w:rPr>
              <w:t>50</w:t>
            </w:r>
            <w:r>
              <w:rPr>
                <w:rFonts w:ascii="ＤＦ平成明朝体W3;ヒラギノ角ゴ Pro W6" w:hAnsi="ＤＦ平成明朝体W3;ヒラギノ角ゴ Pro W6" w:eastAsia="ＤＦ平成明朝体W3;ヒラギノ角ゴ Pro W6"/>
              </w:rPr>
              <w:t>時間</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51</w:t>
            </w:r>
            <w:r>
              <w:rPr>
                <w:rFonts w:ascii="ＤＦ平成明朝体W3;ヒラギノ角ゴ Pro W6" w:hAnsi="ＤＦ平成明朝体W3;ヒラギノ角ゴ Pro W6" w:eastAsia="ＤＦ平成明朝体W3;ヒラギノ角ゴ Pro W6"/>
              </w:rPr>
              <w:t>～</w:t>
            </w:r>
            <w:r>
              <w:rPr>
                <w:rFonts w:eastAsia="ＤＦ平成明朝体W3;ヒラギノ角ゴ Pro W6" w:ascii="ＤＦ平成明朝体W3;ヒラギノ角ゴ Pro W6" w:hAnsi="ＤＦ平成明朝体W3;ヒラギノ角ゴ Pro W6"/>
              </w:rPr>
              <w:t>55</w:t>
            </w:r>
            <w:r>
              <w:rPr>
                <w:rFonts w:ascii="ＤＦ平成明朝体W3;ヒラギノ角ゴ Pro W6" w:hAnsi="ＤＦ平成明朝体W3;ヒラギノ角ゴ Pro W6" w:eastAsia="ＤＦ平成明朝体W3;ヒラギノ角ゴ Pro W6"/>
              </w:rPr>
              <w:t>時間</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56</w:t>
            </w:r>
            <w:r>
              <w:rPr>
                <w:rFonts w:ascii="ＤＦ平成明朝体W3;ヒラギノ角ゴ Pro W6" w:hAnsi="ＤＦ平成明朝体W3;ヒラギノ角ゴ Pro W6" w:eastAsia="ＤＦ平成明朝体W3;ヒラギノ角ゴ Pro W6"/>
              </w:rPr>
              <w:t>～</w:t>
            </w:r>
            <w:r>
              <w:rPr>
                <w:rFonts w:eastAsia="ＤＦ平成明朝体W3;ヒラギノ角ゴ Pro W6" w:ascii="ＤＦ平成明朝体W3;ヒラギノ角ゴ Pro W6" w:hAnsi="ＤＦ平成明朝体W3;ヒラギノ角ゴ Pro W6"/>
              </w:rPr>
              <w:t>60</w:t>
            </w:r>
            <w:r>
              <w:rPr>
                <w:rFonts w:ascii="ＤＦ平成明朝体W3;ヒラギノ角ゴ Pro W6" w:hAnsi="ＤＦ平成明朝体W3;ヒラギノ角ゴ Pro W6" w:eastAsia="ＤＦ平成明朝体W3;ヒラギノ角ゴ Pro W6"/>
              </w:rPr>
              <w:t>時間</w:t>
            </w:r>
          </w:p>
        </w:tc>
        <w:tc>
          <w:tcPr>
            <w:tcW w:w="2755"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61</w:t>
            </w:r>
            <w:r>
              <w:rPr>
                <w:rFonts w:ascii="ＤＦ平成明朝体W3;ヒラギノ角ゴ Pro W6" w:hAnsi="ＤＦ平成明朝体W3;ヒラギノ角ゴ Pro W6" w:eastAsia="ＤＦ平成明朝体W3;ヒラギノ角ゴ Pro W6"/>
              </w:rPr>
              <w:t>～</w:t>
            </w:r>
            <w:r>
              <w:rPr>
                <w:rFonts w:eastAsia="ＤＦ平成明朝体W3;ヒラギノ角ゴ Pro W6" w:ascii="ＤＦ平成明朝体W3;ヒラギノ角ゴ Pro W6" w:hAnsi="ＤＦ平成明朝体W3;ヒラギノ角ゴ Pro W6"/>
              </w:rPr>
              <w:t>65</w:t>
            </w:r>
            <w:r>
              <w:rPr>
                <w:rFonts w:ascii="ＤＦ平成明朝体W3;ヒラギノ角ゴ Pro W6" w:hAnsi="ＤＦ平成明朝体W3;ヒラギノ角ゴ Pro W6" w:eastAsia="ＤＦ平成明朝体W3;ヒラギノ角ゴ Pro W6"/>
              </w:rPr>
              <w:t>時間</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66</w:t>
            </w:r>
            <w:r>
              <w:rPr>
                <w:rFonts w:ascii="ＤＦ平成明朝体W3;ヒラギノ角ゴ Pro W6" w:hAnsi="ＤＦ平成明朝体W3;ヒラギノ角ゴ Pro W6" w:eastAsia="ＤＦ平成明朝体W3;ヒラギノ角ゴ Pro W6"/>
              </w:rPr>
              <w:t>～</w:t>
            </w:r>
            <w:r>
              <w:rPr>
                <w:rFonts w:eastAsia="ＤＦ平成明朝体W3;ヒラギノ角ゴ Pro W6" w:ascii="ＤＦ平成明朝体W3;ヒラギノ角ゴ Pro W6" w:hAnsi="ＤＦ平成明朝体W3;ヒラギノ角ゴ Pro W6"/>
              </w:rPr>
              <w:t>70</w:t>
            </w:r>
            <w:r>
              <w:rPr>
                <w:rFonts w:ascii="ＤＦ平成明朝体W3;ヒラギノ角ゴ Pro W6" w:hAnsi="ＤＦ平成明朝体W3;ヒラギノ角ゴ Pro W6" w:eastAsia="ＤＦ平成明朝体W3;ヒラギノ角ゴ Pro W6"/>
              </w:rPr>
              <w:t>時間</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71</w:t>
            </w:r>
            <w:r>
              <w:rPr>
                <w:rFonts w:ascii="ＤＦ平成明朝体W3;ヒラギノ角ゴ Pro W6" w:hAnsi="ＤＦ平成明朝体W3;ヒラギノ角ゴ Pro W6" w:eastAsia="ＤＦ平成明朝体W3;ヒラギノ角ゴ Pro W6"/>
              </w:rPr>
              <w:t>時間以上</w:t>
            </w:r>
          </w:p>
        </w:tc>
        <w:tc>
          <w:tcPr>
            <w:tcW w:w="2755"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8253" w:type="dxa"/>
            <w:gridSpan w:val="3"/>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ascii="ＤＦ平成明朝体W3;ヒラギノ角ゴ Pro W6" w:hAnsi="ＤＦ平成明朝体W3;ヒラギノ角ゴ Pro W6" w:eastAsia="ＤＦ平成明朝体W3;ヒラギノ角ゴ Pro W6"/>
              </w:rPr>
              <w:t>【注】平均的な一週間の実働合計時間を記入して下さい。</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55"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r>
        <w:trPr/>
        <w:tc>
          <w:tcPr>
            <w:tcW w:w="2740"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t>7</w:t>
            </w:r>
            <w:r>
              <w:rPr>
                <w:rFonts w:ascii="ＤＦ平成明朝体W3;ヒラギノ角ゴ Pro W6" w:hAnsi="ＤＦ平成明朝体W3;ヒラギノ角ゴ Pro W6" w:eastAsia="ＤＦ平成明朝体W3;ヒラギノ角ゴ Pro W6"/>
              </w:rPr>
              <w:t>就業規模</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1</w:t>
            </w:r>
            <w:r>
              <w:rPr>
                <w:rFonts w:ascii="ＤＦ平成明朝体W3;ヒラギノ角ゴ Pro W6" w:hAnsi="ＤＦ平成明朝体W3;ヒラギノ角ゴ Pro W6" w:eastAsia="ＤＦ平成明朝体W3;ヒラギノ角ゴ Pro W6"/>
              </w:rPr>
              <w:t>名</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2</w:t>
            </w:r>
            <w:r>
              <w:rPr>
                <w:rFonts w:ascii="ＤＦ平成明朝体W3;ヒラギノ角ゴ Pro W6" w:hAnsi="ＤＦ平成明朝体W3;ヒラギノ角ゴ Pro W6" w:eastAsia="ＤＦ平成明朝体W3;ヒラギノ角ゴ Pro W6"/>
              </w:rPr>
              <w:t>名</w:t>
            </w:r>
          </w:p>
        </w:tc>
        <w:tc>
          <w:tcPr>
            <w:tcW w:w="2755"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3</w:t>
            </w:r>
            <w:r>
              <w:rPr>
                <w:rFonts w:ascii="ＤＦ平成明朝体W3;ヒラギノ角ゴ Pro W6" w:hAnsi="ＤＦ平成明朝体W3;ヒラギノ角ゴ Pro W6" w:eastAsia="ＤＦ平成明朝体W3;ヒラギノ角ゴ Pro W6"/>
              </w:rPr>
              <w:t>名</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4</w:t>
            </w:r>
            <w:r>
              <w:rPr>
                <w:rFonts w:ascii="ＤＦ平成明朝体W3;ヒラギノ角ゴ Pro W6" w:hAnsi="ＤＦ平成明朝体W3;ヒラギノ角ゴ Pro W6" w:eastAsia="ＤＦ平成明朝体W3;ヒラギノ角ゴ Pro W6"/>
              </w:rPr>
              <w:t>名</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 xml:space="preserve">□ </w:t>
            </w:r>
            <w:r>
              <w:rPr>
                <w:rFonts w:eastAsia="ＤＦ平成明朝体W3;ヒラギノ角ゴ Pro W6" w:ascii="ＤＦ平成明朝体W3;ヒラギノ角ゴ Pro W6" w:hAnsi="ＤＦ平成明朝体W3;ヒラギノ角ゴ Pro W6"/>
              </w:rPr>
              <w:t>5</w:t>
            </w:r>
            <w:r>
              <w:rPr>
                <w:rFonts w:ascii="ＤＦ平成明朝体W3;ヒラギノ角ゴ Pro W6" w:hAnsi="ＤＦ平成明朝体W3;ヒラギノ角ゴ Pro W6" w:eastAsia="ＤＦ平成明朝体W3;ヒラギノ角ゴ Pro W6"/>
              </w:rPr>
              <w:t>名以上</w:t>
            </w:r>
          </w:p>
        </w:tc>
        <w:tc>
          <w:tcPr>
            <w:tcW w:w="2755"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8253" w:type="dxa"/>
            <w:gridSpan w:val="3"/>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ascii="ＤＦ平成明朝体W3;ヒラギノ角ゴ Pro W6" w:hAnsi="ＤＦ平成明朝体W3;ヒラギノ角ゴ Pro W6" w:eastAsia="ＤＦ平成明朝体W3;ヒラギノ角ゴ Pro W6"/>
              </w:rPr>
              <w:t>【注】歯科技工所自営、勤務の方は、歯科技工士のほか営業、事務関係の方の</w:t>
            </w:r>
          </w:p>
          <w:p>
            <w:pPr>
              <w:pStyle w:val="Normal"/>
              <w:tabs>
                <w:tab w:val="clear" w:pos="960"/>
                <w:tab w:val="left" w:pos="1332" w:leader="none"/>
              </w:tabs>
              <w:ind w:firstLine="673"/>
              <w:rPr>
                <w:rFonts w:ascii="ＤＦ平成明朝体W3;ヒラギノ角ゴ Pro W6" w:hAnsi="ＤＦ平成明朝体W3;ヒラギノ角ゴ Pro W6" w:eastAsia="ＤＦ平成明朝体W3;ヒラギノ角ゴ Pro W6"/>
              </w:rPr>
            </w:pPr>
            <w:r>
              <w:rPr>
                <w:rFonts w:ascii="ＤＦ平成明朝体W3;ヒラギノ角ゴ Pro W6" w:hAnsi="ＤＦ平成明朝体W3;ヒラギノ角ゴ Pro W6" w:eastAsia="ＤＦ平成明朝体W3;ヒラギノ角ゴ Pro W6"/>
              </w:rPr>
              <w:t>人数も含めてください。</w:t>
            </w:r>
          </w:p>
          <w:p>
            <w:pPr>
              <w:pStyle w:val="Normal"/>
              <w:tabs>
                <w:tab w:val="clear" w:pos="960"/>
                <w:tab w:val="left" w:pos="1332" w:leader="none"/>
              </w:tabs>
              <w:ind w:firstLine="673"/>
              <w:rPr>
                <w:rFonts w:ascii="ＤＦ平成明朝体W3;ヒラギノ角ゴ Pro W6" w:hAnsi="ＤＦ平成明朝体W3;ヒラギノ角ゴ Pro W6" w:eastAsia="ＤＦ平成明朝体W3;ヒラギノ角ゴ Pro W6"/>
              </w:rPr>
            </w:pPr>
            <w:r>
              <w:rPr>
                <w:rFonts w:ascii="ＤＦ平成明朝体W3;ヒラギノ角ゴ Pro W6" w:hAnsi="ＤＦ平成明朝体W3;ヒラギノ角ゴ Pro W6" w:eastAsia="ＤＦ平成明朝体W3;ヒラギノ角ゴ Pro W6"/>
              </w:rPr>
              <w:t>歯科診療所に勤務の方は、歯科技工士のみの人数として下さい。</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55"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r>
        <w:trPr/>
        <w:tc>
          <w:tcPr>
            <w:tcW w:w="2740"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t>8</w:t>
            </w:r>
            <w:r>
              <w:rPr>
                <w:rFonts w:ascii="ＤＦ平成明朝体W3;ヒラギノ角ゴ Pro W6" w:hAnsi="ＤＦ平成明朝体W3;ヒラギノ角ゴ Pro W6" w:eastAsia="ＤＦ平成明朝体W3;ヒラギノ角ゴ Pro W6"/>
              </w:rPr>
              <w:t>専門分野</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クラウンブリッジ</w:t>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ポーセレン</w:t>
            </w:r>
          </w:p>
        </w:tc>
        <w:tc>
          <w:tcPr>
            <w:tcW w:w="2755"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有床義歯</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金属床</w:t>
            </w:r>
          </w:p>
        </w:tc>
        <w:tc>
          <w:tcPr>
            <w:tcW w:w="5504" w:type="dxa"/>
            <w:gridSpan w:val="2"/>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インプラント・顎顔面補綴</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矯正</w:t>
            </w:r>
          </w:p>
        </w:tc>
        <w:tc>
          <w:tcPr>
            <w:tcW w:w="5504" w:type="dxa"/>
            <w:gridSpan w:val="2"/>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eastAsia="ＤＦ平成明朝体W3;ヒラギノ角ゴ Pro W6" w:cs="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その他</w:t>
            </w:r>
            <w:r>
              <w:rPr>
                <w:rFonts w:eastAsia="ＤＦ平成明朝体W3;ヒラギノ角ゴ Pro W6" w:ascii="ＤＦ平成明朝体W3;ヒラギノ角ゴ Pro W6" w:hAnsi="ＤＦ平成明朝体W3;ヒラギノ角ゴ Pro W6"/>
              </w:rPr>
              <w:t>(</w:t>
            </w:r>
            <w:r>
              <w:rPr>
                <w:rFonts w:ascii="ＤＦ平成明朝体W3;ヒラギノ角ゴ Pro W6" w:hAnsi="ＤＦ平成明朝体W3;ヒラギノ角ゴ Pro W6" w:eastAsia="ＤＦ平成明朝体W3;ヒラギノ角ゴ Pro W6"/>
              </w:rPr>
              <w:t xml:space="preserve">　　　　　　　　　　　　　　    </w:t>
            </w:r>
            <w:r>
              <w:rPr>
                <w:rFonts w:eastAsia="ＤＦ平成明朝体W3;ヒラギノ角ゴ Pro W6" w:ascii="ＤＦ平成明朝体W3;ヒラギノ角ゴ Pro W6" w:hAnsi="ＤＦ平成明朝体W3;ヒラギノ角ゴ Pro W6"/>
              </w:rPr>
              <w:t>)</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8253" w:type="dxa"/>
            <w:gridSpan w:val="3"/>
            <w:tcBorders/>
          </w:tcPr>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ascii="ＤＦ平成明朝体W3;ヒラギノ角ゴ Pro W6" w:hAnsi="ＤＦ平成明朝体W3;ヒラギノ角ゴ Pro W6" w:eastAsia="ＤＦ平成明朝体W3;ヒラギノ角ゴ Pro W6"/>
              </w:rPr>
              <w:t>【注】ご自分の担当されている分野が複数有る場合はそれぞれ記入して下さい。</w:t>
            </w:r>
          </w:p>
          <w:p>
            <w:pPr>
              <w:pStyle w:val="Normal"/>
              <w:tabs>
                <w:tab w:val="clear" w:pos="960"/>
                <w:tab w:val="left" w:pos="1332" w:leader="none"/>
              </w:tabs>
              <w:rPr>
                <w:rFonts w:ascii="ＤＦ平成明朝体W3;ヒラギノ角ゴ Pro W6" w:hAnsi="ＤＦ平成明朝体W3;ヒラギノ角ゴ Pro W6" w:eastAsia="ＤＦ平成明朝体W3;ヒラギノ角ゴ Pro W6"/>
              </w:rPr>
            </w:pPr>
            <w:r>
              <w:rPr>
                <w:rFonts w:ascii="ＤＦ平成明朝体W3;ヒラギノ角ゴ Pro W6" w:hAnsi="ＤＦ平成明朝体W3;ヒラギノ角ゴ Pro W6" w:eastAsia="ＤＦ平成明朝体W3;ヒラギノ角ゴ Pro W6"/>
              </w:rPr>
              <w:t>　　　その他の方は具体的に記入下さい。</w:t>
            </w:r>
          </w:p>
        </w:tc>
      </w:tr>
      <w:tr>
        <w:trPr/>
        <w:tc>
          <w:tcPr>
            <w:tcW w:w="2740"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49"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c>
          <w:tcPr>
            <w:tcW w:w="2755" w:type="dxa"/>
            <w:tcBorders/>
          </w:tcPr>
          <w:p>
            <w:pPr>
              <w:pStyle w:val="Normal"/>
              <w:tabs>
                <w:tab w:val="clear" w:pos="960"/>
                <w:tab w:val="left" w:pos="1332" w:leader="none"/>
              </w:tabs>
              <w:snapToGrid w:val="false"/>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tc>
      </w:tr>
    </w:tbl>
    <w:p>
      <w:pPr>
        <w:pStyle w:val="Normal"/>
        <w:tabs>
          <w:tab w:val="clear" w:pos="960"/>
          <w:tab w:val="left" w:pos="1332" w:leader="none"/>
        </w:tabs>
        <w:jc w:val="center"/>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p>
      <w:pPr>
        <w:pStyle w:val="Normal"/>
        <w:tabs>
          <w:tab w:val="clear" w:pos="960"/>
          <w:tab w:val="left" w:pos="1332" w:leader="none"/>
        </w:tabs>
        <w:jc w:val="center"/>
        <w:rPr>
          <w:rFonts w:ascii="ＤＦ平成明朝体W3;ヒラギノ角ゴ Pro W6" w:hAnsi="ＤＦ平成明朝体W3;ヒラギノ角ゴ Pro W6" w:eastAsia="ＤＦ平成明朝体W3;ヒラギノ角ゴ Pro W6"/>
          <w:b/>
          <w:b/>
          <w:sz w:val="28"/>
        </w:rPr>
      </w:pPr>
      <w:r>
        <w:rPr>
          <w:rFonts w:eastAsia="ＤＦ平成明朝体W3;ヒラギノ角ゴ Pro W6" w:ascii="ＤＦ平成明朝体W3;ヒラギノ角ゴ Pro W6" w:hAnsi="ＤＦ平成明朝体W3;ヒラギノ角ゴ Pro W6"/>
          <w:b/>
          <w:sz w:val="28"/>
        </w:rPr>
      </w:r>
    </w:p>
    <w:p>
      <w:pPr>
        <w:pStyle w:val="Normal"/>
        <w:rPr>
          <w:rFonts w:ascii="ＤＦ平成明朝体W3;ヒラギノ角ゴ Pro W6" w:hAnsi="ＤＦ平成明朝体W3;ヒラギノ角ゴ Pro W6" w:eastAsia="ＤＦ平成明朝体W3;ヒラギノ角ゴ Pro W6"/>
          <w:b/>
          <w:b/>
          <w:sz w:val="28"/>
        </w:rPr>
      </w:pPr>
      <w:r>
        <w:rPr>
          <w:rFonts w:eastAsia="ＤＦ平成明朝体W3;ヒラギノ角ゴ Pro W6" w:ascii="ＤＦ平成明朝体W3;ヒラギノ角ゴ Pro W6" w:hAnsi="ＤＦ平成明朝体W3;ヒラギノ角ゴ Pro W6"/>
          <w:b/>
          <w:sz w:val="28"/>
        </w:rPr>
      </w:r>
    </w:p>
    <w:p>
      <w:pPr>
        <w:pStyle w:val="Normal"/>
        <w:rPr>
          <w:rFonts w:ascii="ＤＦ平成明朝体W3;ヒラギノ角ゴ Pro W6" w:hAnsi="ＤＦ平成明朝体W3;ヒラギノ角ゴ Pro W6" w:eastAsia="ＤＦ平成明朝体W3;ヒラギノ角ゴ Pro W6"/>
        </w:rPr>
      </w:pPr>
      <w:r>
        <w:rPr>
          <w:rFonts w:eastAsia="ＤＦ平成明朝体W3;ヒラギノ角ゴ Pro W6" w:ascii="ＤＦ平成明朝体W3;ヒラギノ角ゴ Pro W6" w:hAnsi="ＤＦ平成明朝体W3;ヒラギノ角ゴ Pro W6"/>
        </w:rPr>
      </w:r>
    </w:p>
    <w:sectPr>
      <w:type w:val="nextPage"/>
      <w:pgSz w:w="11906" w:h="16838"/>
      <w:pgMar w:left="851" w:right="851" w:gutter="0" w:header="0" w:top="851" w:footer="0" w:bottom="851"/>
      <w:pgNumType w:fmt="decimal"/>
      <w:formProt w:val="false"/>
      <w:textDirection w:val="lrTb"/>
      <w:docGrid w:type="linesAndChars" w:linePitch="32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ＤＦ平成明朝体W3">
    <w:altName w:val="ヒラギノ角ゴ Pro W6"/>
    <w:charset w:val="80"/>
    <w:family w:val="auto"/>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19:00Z</dcterms:created>
  <dc:creator>齊木 好太郎</dc:creator>
  <dc:description/>
  <dc:language>en-US</dc:language>
  <cp:lastModifiedBy>齊木 好太郎</cp:lastModifiedBy>
  <dcterms:modified xsi:type="dcterms:W3CDTF">2006-11-23T15:19:00Z</dcterms:modified>
  <cp:revision>1</cp:revision>
  <dc:subject/>
  <dc:title>回答者プロフィール調査表(Word)</dc:title>
</cp:coreProperties>
</file>